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仿宋_GB2312"/>
          <w:sz w:val="44"/>
          <w:szCs w:val="44"/>
          <w:highlight w:val="yellow"/>
        </w:rPr>
      </w:pPr>
      <w:r>
        <w:rPr>
          <w:rFonts w:eastAsia="方正小标宋简体" w:cs="仿宋_GB2312" w:ascii="方正小标宋简体" w:hAnsi="方正小标宋简体"/>
          <w:sz w:val="44"/>
          <w:szCs w:val="44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国文联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重点创作目录项目一览表（扶持类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41"/>
        <w:gridCol w:w="5059"/>
        <w:gridCol w:w="2653"/>
      </w:tblGrid>
      <w:tr>
        <w:trPr>
          <w:tblHeader w:val="true"/>
          <w:trHeight w:val="698" w:hRule="atLeast"/>
        </w:trPr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艺术门类</w:t>
            </w:r>
          </w:p>
        </w:tc>
        <w:tc>
          <w:tcPr>
            <w:tcW w:w="5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2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推荐单位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木卡姆歌剧《万桐书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中国剧协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疆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曲剧《信仰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剧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庆祝兵团成立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周年原创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MV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创作配乐诗朗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《西去列车的窗口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剧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庆祝兵团成立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周年原创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MV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创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《边疆》《天山醉明月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音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深入生活、扎根人民”十周年主题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音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  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新时代 新征程”浙江重大题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美术精品创作工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美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浙江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  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一带一路纪念雕塑集体创作项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美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陕西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  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赫哲族伊玛堪民族史诗系列鱼皮组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美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黑龙江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间文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在希望的田野上”弘扬沂蒙精神主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大型农民画创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民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摄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新创意影像专题创作项目（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摄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  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场演出《闪亮的坐标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视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西文联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59:00Z</dcterms:created>
  <dc:creator>微软用户</dc:creator>
  <dc:description/>
  <dc:language>en-US</dc:language>
  <cp:lastModifiedBy>Administrator</cp:lastModifiedBy>
  <cp:lastPrinted>2024-06-26T23:01:00Z</cp:lastPrinted>
  <dcterms:modified xsi:type="dcterms:W3CDTF">2024-07-08T08:57:57Z</dcterms:modified>
  <cp:revision>3</cp:revision>
  <dc:subject/>
  <dc:title>中国文联2021年度青年文艺创作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6A951C2817A5CCF8EB7641C8A18D9_42</vt:lpwstr>
  </property>
  <property fmtid="{D5CDD505-2E9C-101B-9397-08002B2CF9AE}" pid="3" name="KSOProductBuildVer">
    <vt:lpwstr>2052-11.1.0.10314</vt:lpwstr>
  </property>
</Properties>
</file>