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sz w:val="32"/>
          <w:szCs w:val="32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STFangsong;宋体" w:hAnsi="STFangsong;宋体" w:eastAsia="STFangsong;宋体" w:cs="STFangsong;宋体"/>
          <w:highlight w:val="none"/>
          <w:u w:val="none"/>
        </w:rPr>
      </w:pPr>
      <w:r>
        <w:rPr>
          <w:rFonts w:eastAsia="STFangsong;宋体" w:cs="STFangsong;宋体" w:ascii="STFangsong;宋体" w:hAnsi="STFangsong;宋体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名家传艺培养计划”导师遴选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highlight w:val="none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具有中华人民共和国国籍；拥护中国共产党领导，自觉践行社会主义核心价值观，恪守职业道德，坚持正确的文艺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在有关艺术领域取得重大艺术成就，作出突出艺术贡献，具有公认的代表作品，主创作品获得中宣部“五个一工程”奖、全国性最高文艺奖项，在全国范围内有较大影响，在群众中享有良好声誉。在专业上满足以下条件可优先考虑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）戏剧曲艺类：传统戏剧类、曲艺类国家级非物质文化遗产项目代表性传承人，获得过中国戏剧奖、中国曲艺牡丹奖等最高奖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）美术书法摄影类：在中国美术奖评选中获得过金奖，在中国书法兰亭奖评选中获得过创作类最高奖，获得过中国摄影金像奖及其它公认的重要奖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）音乐舞蹈杂技类：在中国音乐金钟奖评选中获得过器乐、声乐奖或作品奖、表演奖金奖；在中国舞蹈荷花奖或文华奖评选中获得过节目奖或编导、表演金奖；在中国杂技金菊奖中获得杂技、魔术、滑稽等最高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）民间文艺类：国家级非物质文化遗产项目代表性传承人，获得“中国工艺美术大师”称号，获得中国民间文艺山花奖或同级别最高奖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）电影电视类：在中国电影金鸡奖、大众电影百花奖和中国电影华表奖中获得过最佳导演、编剧、角色奖，在中国电视剧飞天奖、中国电视金鹰奖中获得过优秀导演、编剧、角色奖或导演作品获得过优秀电视剧奖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）文艺评论类：在中国文联文艺评论奖评选中获得过最高奖，或在“啄木鸟杯”中国文艺评论年度优秀作品推选中被推选为优秀作品，具有正高职称，出版评论专著文集</w:t>
      </w: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本以上或发表多篇有影响力的各类文艺评论文章。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640"/>
        <w:jc w:val="both"/>
        <w:textAlignment w:val="auto"/>
        <w:rPr>
          <w:highlight w:val="none"/>
          <w:u w:val="none"/>
        </w:rPr>
      </w:pPr>
      <w:r>
        <w:rPr>
          <w:rFonts w:eastAsia="仿宋" w:cs="仿宋" w:ascii="仿宋" w:hAnsi="仿宋"/>
          <w:color w:val="000000"/>
          <w:u w:val="none"/>
        </w:rPr>
        <w:t xml:space="preserve">3. </w:t>
      </w:r>
      <w:r>
        <w:rPr>
          <w:rFonts w:ascii="仿宋" w:hAnsi="仿宋" w:cs="仿宋" w:eastAsia="仿宋"/>
          <w:color w:val="000000"/>
          <w:u w:val="none"/>
        </w:rPr>
        <w:t>年龄原则上不超过</w:t>
      </w:r>
      <w:r>
        <w:rPr>
          <w:rFonts w:eastAsia="仿宋" w:cs="仿宋" w:ascii="仿宋" w:hAnsi="仿宋"/>
          <w:color w:val="000000"/>
          <w:u w:val="none"/>
        </w:rPr>
        <w:t>75</w:t>
      </w:r>
      <w:r>
        <w:rPr>
          <w:rFonts w:ascii="仿宋" w:hAnsi="仿宋" w:cs="仿宋" w:eastAsia="仿宋"/>
          <w:color w:val="000000"/>
          <w:u w:val="none"/>
        </w:rPr>
        <w:t>周岁</w:t>
      </w:r>
      <w:r>
        <w:rPr>
          <w:rFonts w:eastAsia="仿宋" w:cs="仿宋" w:ascii="仿宋" w:hAnsi="仿宋"/>
          <w:color w:val="000000"/>
          <w:u w:val="none"/>
        </w:rPr>
        <w:t>;</w:t>
      </w:r>
      <w:r>
        <w:rPr>
          <w:rFonts w:ascii="仿宋" w:hAnsi="仿宋" w:cs="仿宋" w:eastAsia="仿宋"/>
          <w:color w:val="000000"/>
          <w:u w:val="none"/>
        </w:rPr>
        <w:t>身体健康，能够并有意愿承担相应教学传承任务，特别优秀的可适当放宽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textAlignment w:val="auto"/>
        <w:rPr>
          <w:highlight w:val="none"/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TFangsong">
    <w:altName w:val="宋体"/>
    <w:charset w:val="86"/>
    <w:family w:val="auto"/>
    <w:pitch w:val="default"/>
  </w:font>
  <w:font w:name="方正小标宋简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2:00Z</dcterms:created>
  <dc:creator>wenlian</dc:creator>
  <dc:description/>
  <dc:language>en-US</dc:language>
  <cp:lastModifiedBy>wenlian</cp:lastModifiedBy>
  <dcterms:modified xsi:type="dcterms:W3CDTF">2023-10-31T09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