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中国电影金鸡奖</w:t>
      </w:r>
      <w:r>
        <w:rPr>
          <w:rFonts w:ascii="黑体" w:hAnsi="黑体" w:cs="黑体" w:eastAsia="黑体"/>
          <w:bCs/>
          <w:sz w:val="36"/>
          <w:szCs w:val="36"/>
        </w:rPr>
        <w:t>参评人（单位）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作为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中国电影金鸡奖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的参评人员（单位），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一、本人（单位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愿意配合评审活动的依法、公平、公正进行，按要求提供相关的资料，确保申报材料（作品）有效、真实、可靠。在申报材料（作品）中不存在剽窃、侵夺他人创作成果，提供虚假材料的情况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二、本人（单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愿意接受监督，做到廉洁自律，不串联，不拉票，不谋私利，不徇私情。不捏造或歪曲事实，恶意中伤、贬低其他参评者或者评委；不请托任何机构、人员进行可能影响评审评奖公正性的活动；不违反规定程序，擅自将相关材料提交评审组织或者评委，不存在向评委请托、行贿等行为并做到相互监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本人（单位）承诺：如有违规行为，愿意接受主办单位的相应处理，并不再参与主办单位组织的其他活动。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如有违法违纪行为，愿意接受相关部门依法依纪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参评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参评单位：公章）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928" w:right="1928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j</dc:creator>
  <dc:description/>
  <dc:language>en-US</dc:language>
  <cp:lastModifiedBy>Melody</cp:lastModifiedBy>
  <dcterms:modified xsi:type="dcterms:W3CDTF">2019-09-18T07:4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